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                        *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                       **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          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****   **  **          **  **    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*****   **  **          **    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  **      **  **          **      ****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**      **  **          **        **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**      **  **          **        **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**      **  **    **    **  **    **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**      **  **    **    **  **    **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******  ******    **    ******    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   *****   *****    **     ****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u/Llegada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sem Dokument wird die Konfigurations-Datei, wie sie von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Llegada verwendet wird. Beide Programme, und in Zukunft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cht auch weitere, arbeiten  mit der gleichen Datei  - ECU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alle hier beschriebenen Anweisungen sind f�r beid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von Bedeutung. In dieser Beschreibung wird daher bei je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sung angegeben, welche Programme sie auswerten. Dabei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, da� nur Ecu diese Anweisung auswertet, [L], da� nur  Ll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nweisung auswertet, und [E/L], da� die Anweisung von 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n ausgewe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s Programm mu� die  Anweisungen aller anderen Programme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ECU.CFG arbeiten, kennen. Sonst w�rde es Anweisungen f�r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 Programme f�r Fehler halten, und eine entsprechende 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ben. Um nun nicht bei jeder �nderung im einem Programm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derungen  in  allen  anderen  Programmen,die ECU.CFG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 zu machen,  ist es in  Ecu und Llegada  vorgese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Programme Anweisungen ignorieren, bei denen in der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sdatei angegeben wurde, da� sie ausschlie�lich f�r ei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s Programm vorgesehen sind. Dazu wird unmittelbar vor d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sung der Kennbuchstabe des  Programmes gefolgt von einem  D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punkt geschrieben. Der  Kennbuchstabe f�r Ecu  ist E (bzw 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u ignoriert alle  Anweisungen, vor denen  etwas anderes als 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zw e:) steht. Entsprechend ignoriert Llegada alle  Anweis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denen ein  anderer Kennbuchstabe als  L (oder l)  steht.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n dem  Buchstaben, dem  Doppelpunkt und  der Anweisung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Leerzeichen oder Tab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 Konfigurationsdatei werden  die Hosts  und die  Are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eben. Aus dieser Datei erfahren Ecu und Llegada welch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welchen Host bestimmt sind, und was mit den Mails zu tu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kann Leerzeilen, Kommentare und Anweisung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Konfigurationsdatei k�nnen �berall Leerzeilen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Eine Leerzeile darf nur Blanks und Tab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Zeile, die mit einem Semikolon ; beginnt, wird wie 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rt. Sie kann beliebigen Tex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 Anweisung besteht aus einem Schl�sselwort, dem evtl.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folgen k�nnen. Leerzeichen und Tabs k�nnen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wort und  Parametern beliebig  eingef�gt werde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raum oder Tab  ist jedoch unbedingt  erforderlich.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cheidet drei Arten von Anweisungen. Globale Anweis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-Beschreibungen und Area-Beschreib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ittelbar vor den im Folgenden mit * gekennzeichneten Anwe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(aber nach den Doppelpunkt) kann ein Ausrufezeichen (!) 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. Damit wird die  Wirkung der Anweisung umgedreht.  So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sweise KillLocal, da� auch lokale erfa�te Meldunge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gewissen Zeit gel�scht werden. !KillLocal dagegen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diese Meldungen nicht gel�scht werden. Normalerweise 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hl kein Bedarf irgendwelche  Flags wieder abzuschalten. Im 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menhang mit den Default-Areas  kann es aber durchaus 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n, bestimmte Optionen wieder ab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e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lobalen  Anweisungen beschreiben  die Umgebung,  in der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uft. Zur Zeit sind die folgenden globalen Anweisungen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Prefix ch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ist ein  einzelnes Zeichen, das  in der FROM-  und TO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Message als Trennzeichen zwischen Name und Adresse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. Netmail-Routing). Voreingestellt  ist hier das  Zeichen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ann aber jedes andere Zeich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name address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name' wird als Abk�rzung f�r 'adresse' definiert. �berall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eine Adresse erwartet,  kann ein so definierter  Name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. Die mit Alias definierten  Namen werden nicht nur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, sondern auch  in den Message-Header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TB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Befehl k�nnen  FlowFiles von The-Box an  solc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Term angeh�ngt werden. Nach dem Exportieren alle 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 alle  vorhandenen  TB-FlowFiles  an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kley-FlowFiles angeh�ngt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.AF an yyyyyyyy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.IF an yyyyyyyy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.WF an yyyyyyyy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in den Namen  versteckten Adressen werden dabei 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gewandelt. Die Zonenangabe im TB-Filenamen wird jedoch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rt. Ecu geht  halt davon aus,  da� Points nicht  dir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n Zonen kommun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TB hat keine Wirkung, wenn gleichzeitig CreateTB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Pack command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Anweisung  wird der Name  (mit Pfad und 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 Komprimierungsprogrammes  festgelegt.  Die Position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en der Paketname und der Name des Bundles eingetrage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sollen,  werden durch  %d (Name  des Outbound-Ordners),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ame des Bundles einschlie�lich  Directory) und %p (Nam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s einschlie�lich Verzeichnis) dargestellt. Wenn i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er alle  Erwartungen ein  Prozentzeichen ben�tigt 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� das als %% geschrieben werden. Wenn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kein Archivprogramm angegeben wurde, verwendet Ecu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dm��ig ARC.TTP M zum kompri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nn als Parameter f�r ArcPack nur % angegeben wird, wird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ndle erzeugt, sondern das Packet wird ungepackt verschi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ist speziell f�r die Anwender gedacht, die die Pake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ie�end noch weiter bearbeiten m�ssen, da sie in and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Fido-konforme - Netze geschi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1.07 kann f�r jeden Host ein Packer definier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ArcPack ist daher auch bei der Hostbeschreibung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Unpack command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ARC oder PKARC gepackt wurden, ausgepack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sollen. Der vollst�ndige  Name des Entpackers --  mit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und Extension sowie alle notwendigen Parameter m�ss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werden.  F�r die  Name von  Inbound-Directory und 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 k�nnen Platzhalter angegeben werden. N�heres dazu 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Beschreibung von  Llegada selbst. Wenn ArcUnpack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geben wird, verwendet Llegada folgenden Default-Aufruf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.ttp x -m %n %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ame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 Area-Anweisung beginnt  die Beschreibung  ein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 zum n�chsten End sind nur noch Area-Beschreibungen  zu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. 'name' ist  der Name der  Area, wie er  von LED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Dies mu� nicht unbedingt der `offizielle' Name der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name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r von LED verwendeten Arealist wird definier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Arealiste  angegeben wird,  versucht Ecu  die Datei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.BBS zu �ffnen. Wenn  Ecu ohne LED-kompatible Arealist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en soll, so mu� Arealist ohne Parameter in der 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sdatei angegeben werden. Dann k�nnen allerdings die 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-Pointer von LED nicht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Unpack command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ARJ gepackt wurden, ausgepackt werden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vollst�ndige Name des Entpackers -- mit Pfad -- u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sowie alle notwendigen Parameter m�ss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 die  Name  von  Inbound-Directory  und  Mail-Pake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halter angegeben  werden. N�heres  dazu steht 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ung von Llegada selbst. Wenn ArjUnpack nich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verwendet Llegada folgenden Default-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..\unarj.ttp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Crc*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Ecu angewiesen zu jeder Message einen CRC-We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chnen. Dieser Wert wird vom Dupe-Tester zum schnellen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n von Dupes verwendet. Normalerweise wird die 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CRC durch das  Schl�sselwort KillDupes aktiviert.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notwendig ist, da� die CRC zwar berechnet wird, di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nicht nach  Dupes durchsucht werden,  dann kann die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nweisung  geschehen. Wenn  die Berechnung  der CRC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alcCrc abgeschaltet wird, werden auch keine Dupes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Ecu die exportierten  Meldungen in ver�nderter Form 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 Message-Datei schreibt, entstehen in dieser Datei  L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. Diese L�cken  werden normalerweise nur  geschloss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Area mindestens eine  Mail gel�scht wurde. Wenn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figurationsdatei jedoch Compress angegeben wird, so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reas  auch dann  komprimiert, wenn  nur Meldungen  ex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t, aber  nichts gel�scht  wurde. Compress  wird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in der Konfigurationsdatei auch QuickScan a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ToPoints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 Crashmails an Points wird die 4d-Adresse in den Paket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ngetragen. Wenn IOS kompatible Bundles erzeugt werd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 Pointnummer in den Namen eingebaut. Es ist dann di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 Mailers zu entscheiden, ob das Paket direkt zum Poin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essen Bossnode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TB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CreateTB in  der Konfigurationsdatei angegeben  wird,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ugt ECU  Flow-Files f�r  The-Box. Diese  Files untersc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von den Flow-Files  f�r BinleyTerm nur durch  ihre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CreateTB verwendet wird, hat AppendTB kei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CRC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ieser Anweisung gibt  Ecu in Tick-Files die  CRC de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. Default ist  hex. Zu der  Zeit, als das  Format der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 FSC-0028 beschrieben  wurde, war  man sich sche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so ganz einig, ob man den Wert nun dezimal oder hex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oll. Ecu erlaubt daher beide Formate (s.a. HexC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hiermit kann eine Area-Definition beginnen. Die so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rte Area dient aber lediglich als Muster f�r all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. Wenn  nach der  Default-Area eine  neue Area 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so werden alle  Parameter aus der Default-Area  �ber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. Nat�rlich endet auch diese Area-Definition mit eine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UNG: Flags, die  in der Default-Area  eingeschal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.B. KillLocal  oder Netmail),  k�nnen nicht  wieder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Sie gelten also f�r alle folgend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1.02 k�nnen Flags wie KillLocal durch ein  vo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tes  Ausrufezeichen  wieder  abgeschaltet werden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jedoch nicht abgeschal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Unpack command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 ausgepackt werden sollen, wenn Llegada nicht  fest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 kann mit  welchem Programm sie  gepackt wurden. Der 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�ndige Name des Entpackers -- mit Pfad -- und Extension 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alle  notwendigen Parameter  m�ssen angegeben  wer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Name von Inbound-Directory und Mail-Paket k�nnen Platz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angegeben werden. N�heres  dazu steht in der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Llegada selbst.  Wenn DefaultUnpack nicht 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 Llegada folgenden Default-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.ttp x -m %n %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Zone zone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 Anweisung wird  die eigene  Zone eingestell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Default-Zone eingestellt wird, verwenden Ecu und Ll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 2 als Default.  Llegada tr�gt die Default-Zone 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in  den Header  ein, in  denen keine  andere Zonenan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L-Cludge) steht. Ecu ben�tigt  die Default-Zone um zu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den,  ob  das  normale  Outbound-Directory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, oder ob  die Zone als  Extension angeh�ngt werden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de Programme verwenden die Default-Zone bei allen Adr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keine explizite Zonenangab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Archive n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ige Entpacker scheinen sich  nicht an den Standard  zu 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, einen fehlerfreien Lauf  auch an das aufrufende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melden.  Llegada wagt  es dann  aber nicht  die Archiv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. (Hat  das Auspacken  funktioniert, und  der Ent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ein falsches Ergebnis geliefert, oder ist tats�chli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aufgetreten?) Mit  DeleteArchive wird angegeben 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m Fehler-Level des Entpackers die Archive gel�sch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Wenn beispielsweise  in ECU.CFG die  Zeile `Delet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' steht,  werden Archive  gel�scht, wenn  beim Auspac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level zwischen 0 und 10 - beide einschlie�lich -  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rt wurde. Bei allen anderen Werten bleibt das Archiv 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. Das Fehler-Level  wird als vorzeichenlose  Zahl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Pkt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Ecu mitgeteilt, da� die erzeugten PKT-Files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'ARC'en gel�scht werden m�ssen. Eigentlich sollte ARC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das machen. Wenn aber tats�chlich einmal ein ARC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t wird, der dies nicht  kann, k�nnen die Pakete auch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zone domain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der Zone kann ein Domain-Name zugeordnet werden. Ecu schr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n alle Mails an Nodes in diesen Zonen in das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zeichnis, n�mlich `domain.zone'. Alle zu  sendend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 in das richtige Outbound-Verzeichnis geschrieben. B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urde nur das FLO-File in das richtige Verzeichnis geschri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alle anderen Files in das Standard-Verzeichni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rieben wurde. Das k�nnte jedoch zu Problemen f�hr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s an Nodes mit gleicher 2d-Adresse in unterschied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onen verschickt werden soll. (Auch wenn ich das wegen 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-Namen versteckten CRC f�r unwahrscheinlich hal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FLO* level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erzeugt f�r jeden  Host ein Flow-File. Damit  wird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zwungen auch  die Hosts  anzurufen, an  die keine  Mail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t  werden  m�ssen.  Normalerweise  erzeugt  Ecu nu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-Files, wenn auch wirklich ein Paket f�r den Host 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DummyFLO kann auch  gezielt f�r einen Host  gesetz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 dieser Anweisung kann ein zus�tzlicher Parameter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Er gibt an, ob nur ein Flowfile oder auch ein Dum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 erzeu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FLO 0   oder   !DummyFLO     kein Flowfile, kein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FLO 1   oder   DummyFLO      Flowfile, kein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FLO 2                        Flowfile und ungepackte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FLO 3                        Flowfile  und  komprim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Flags flags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erweise exportiert nur die Mails, bei denen das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ag gesetzt ist. Leider wird dieses Flag nicht gesetz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 mit LED eine Mail forwarded. Diese Mails werden also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ortiert, wenn man das Flag von Hand setzt, oder we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 Mail selbst noch einmal bearbeitet. Da aber bei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forwardeten Mails das K/Snt-Flag gesetzt wird, war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 Idee, auch Mails mit diesem Flag zu exportieren.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ngs ist es mir zu riskant, das fest in Ecu einzubauen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berlasse ich es dem Benutzer, welches Risiko er ein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. Mit der ExportFlags-Anweisung  hat er jedenfalls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 Parameter erwartet ExportFlags eine Liste von Flagna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ul�ssige Namen sind Private, Crash, Received, With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ward, Orphan, KillIfSent, Local. Eine Mail wird expor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nn in ihr mindestens eins der angegebenen Flags gesetz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 wenn sie nicht gel�scht oder bereits exportier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 Sinnvoll sind m.E. jedoch nur die 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Flags Local        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Flags Local KillIf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Intl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ForceIntl angegeben wird, tr�gt Ecu in alle Netmai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L-Zeile ein. Normalerweise ist  dies nur bei Mails 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 Zone notwendig, aber  es scheint auch Ausnahmen 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. ForceIntl kann auch gezielt f�r einzelne Hosts ein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Prefix ch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das Zeichen festgelegt, an dem Ecu Anweisun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stext erkennt.  Default ist  der Punkt.  Wer aber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 mit drei Punkten beginnen l��t, wird vielleicht 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anderes Zeichen f�r Befehle verwen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CRC 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festgelegt, da� Ecu in Tick-Files die CRC in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ibt. Da  das auch  der Default  ist, wird  dies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hl nie verwendet werden.  Mit DecimalCRC kann eine  dez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stellung der CRC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Dir path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Befehl kann angegeben werden auf welchen Pfad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weiteren Dateinamen in der Konfigurationsdatei 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se Anweisung nicht verwendet wird, nimmt Ecu da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, in dem es gestartet wurde, als Home-Directory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address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beginnt eine neue Host-Beschreibung. Bis zu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d�rfen nur  noch Host-Befehle verwendet  werden. '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die Fido-Adresse des Hosts (oder ein mit Alias defin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). Es  sind nur  3d-Adressen zul�ssig.  Diese Adress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die Basis f�r die 4d-Adresse de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name   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Befehl wird das Directory festgelegt, in dem Ll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ArcMail und Mail-Pakete sucht. Nat�rlich sollte es das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ory sein, in dem Binkley die empfangenen Files ablegt.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 ist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Dupes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stellt fest, ob es in einer Area mehrere Kopien ein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 (Dupes). Wenn  das der Fall  ist, werden alle  Kop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. Nur das Original bleibt erhalten. Ecu betrachtet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als gleich, wenn Absender, Empf�nger, Subject, Dat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eldungstext gleich sind. MSGIDs u.�. werden nicht ver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.  Wenn  KillDupes  gesetzt  wird,  wird gleichzeiti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Crc gesetzt. Das Abschalten des Dupe-Testers  (!KillDu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gegen hat keinen Einflu� auf die CRC-Be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 name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 der von Ecu verwendeten Last-Read-Datei (normaler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 LASTREAD.CED)  wird  festgelegt.  Wenn LastRead n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Parameter  verwendet wird,  werden die  Last-Rea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ReadQBBS path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t dieser globalen Anweisung wird der Name der von Q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wendeten Last-Read Datei festgelegt. Ecu korrigier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�schen von Mails diese Pointer f�r alle QBBS-Benutzer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 wurde jedoch nur in Verbindung mit QBBS 0.25 g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t. Wenn sich der Aufbau der Last-Read Datei inzwischen ge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t hat, kann es hier zu Problemen kommen. Ecu setzt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aus, da� die Datei vollst�ndig in den Speicher 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New name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 Version 1.00 verwendet LED eine andere Datei (und ei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s Format)  f�r die  Last-Read-Pointer. Ecu  unterst�tz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 beide Formate. Mit LastRead werden Name und 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Datei im alten Format angegeben, mit LedNew Name und 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 Datei im neuen Format. Wenn LedNew nicht oder ohn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eter  angegeben  wird,  wird  das  neue Format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�tzt. Wenn ein  Name angegeben wird  (normalerweise LED.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�t Ecu diese  Datei am Anfang  und schreibt sie 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Unpack command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LHA3 gepackt wurden, ausgepack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vollst�ndige Name des Entpackers -- mit Pfad -- u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sowie alle notwendigen Parameter m�ss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 die  Name  von  Inbound-Directory  und  Mail-Pake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halter angegeben  werden. N�heres  dazu steht 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ung von Llegada selbst. Wenn LhaUnpack nich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verwendet Llegada folgenden Default-Aufruf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Unpack command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LHARC5 gepackt wurden, ausgepackt werden 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. Der vollst�ndige Name des  Entpackers -- mit Pfad -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sowie  alle notwendigen  Parameter m�ssen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F�r die Name von Inbound-Directory und Mail-Paket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Platzhalter  angegeben werden.  N�heres dazu 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von Llegada selbst. Wenn LharcUnpack nicht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wird, verwendet Llegada folgenden Default-Aufruf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name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Name  der  Protokoll-Datei  wird  definiert.  Defau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.LOG. Wenn kein Dateiname  angegeben wird, wird kein 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l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evel n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die  Ausf�hrlichkeit der Meldungen  bestimm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Bei Level  0 werden keine  Meldungen in das  Log-Fil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eben. Je gr��er der  Wert von n ist,  desto ausf�h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die Meldungen. Zur Zeit wird nichts (Level 0) oder 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name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Anweisung  beginnt die Beschreibung  einer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Bis zum n�chsten End d�rfen nur noch Area-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. Llegada schreibt alle  Mails ohne (Netmails) od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haften (bzw.  unbekannten) Areanamen  in diese  Ar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Konfigurationsdatei sollte nur eine Matrix-Area 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Wenn mehrere Matrix-Areas definiert wurden, dann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Netmails in die zuerst definierte Matrix-Area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wenn Ecu mit getrennten Netmail-Areas f�r  unterschied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 Hosts arbeiten soll, dann sollte nur eine Matrix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ie �brigen Netmail-Areas sollten als normale Area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Attribut Netmail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keine  Matrix  definiert  ist,  nimmt  Llegada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-Area als Matrix an. Wenn auch keine Netmail 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, bricht Llegada mit einer Fehlermeldu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Link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�r eine Verkettung von  Kommentaren notwendigen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werden direkt beim Importieren/Exportieren in di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geschrieben.  Neue LED-Versionen  (momentan noch im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dium) werten diese Informatin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runch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das Entfernen der alten oder gel�schten 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unterdr�ckt  werden. Alte  Mails werden  dann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, und  auch die  gel�schten Mails  bleiben erhal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jederzeit wieder  aktiviert werden. NoCrunch 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 angenommen,  wenn  QuickScan  in d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AreaDirectory path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Anweisung wird Llegada mitgeteilt, in welchem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 neue Areas angelegt werden sollen. Neue Areas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egt, wenn eine Mail importiert wird, f�r die es noch 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 Area gibt. Wenn diese Anweisung nicht angegeben wird, 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gada auch keine neuen Areas an. Mails f�r unbekannt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dann  in die  BadMsgArea oder  in die  Netmail-Area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ause*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Fehlerfall h�lt Ecu normalerweise an, gibt eine  Fehlerm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ng aus, und wertet auf eine Reaktion des Anwenders. 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entscheiden, ob  Ecu abbrechen soll,  oder ob der 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iert  werden  soll.  Wenn  NoPause angegeb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meldungen nur in das Log-File geschrieben. Ecu s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 dann so fort, als h�tte der Benutzer Continue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name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Befehl  wird das Directory  festgelegt, in das 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low-Files schreiben soll. Nat�rlich sollte es das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y sein, in dem Binkley die Flow-Files erwartet. Defau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. Wenn  ECU und  Binkley auch  Pakete in  andere 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en sollen, darf  der Name des  Outbound-Directory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enthalten. In der  Extension codiert ECU bei 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one des Empf�ngers. (s. Binkley-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path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Origin au�erhalb  der Area- und  Host-Beschreibung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t wird, gibt es einen Dateinamen an, in dem Origin-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en. In Areas, in denen zuf�llig gew�hlte Origins  zu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(s. RandomOrigin) w�hlt Ecu bei Bedarf zuf�llig ein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n aus dieser Datei. In der Datei mu� immer ein Origin i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r 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Crashmail*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bestimmt  werden, da� auch  Crashmail 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Zum  komprimieren wird  das mit  ArcPack angegebe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 verwendet. Wenn  mit der Mail  auch ein File  ver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kann die Mail  nicht komprimiert werden, da  einig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e sonst die Datei nicht mit der Mail weiterl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Schl�sselwort wird Ecu mitgeteilt, da� nur die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, die wirklich ver�ndert wurden, nach neuen Meldungen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werden. Wenn QuickScan angegeben wird, nimmt Ecu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sch NoCrunch und !Compres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erkennt eine ver�nderte Area am gesetzten (TOS 1.04)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em (TOS  1.03 und  �lter) Archiv-Bit.  Dieses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TOS automatisch gesetzt (gel�scht), wenn eine Datei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t und ordnungsgem�� geschlossen wurde. Um nun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 von Ecu zu wissen, ob die Area erneut ver�ndert 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 (setzt) Ecu  das Archiv-Bit nachdem 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geschlossen wurden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Echos*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Version 1.02 wurden alle Echomails wie Netmails  gero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unktionierte so lange nur ein Host bekannt war,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essage-Editor auch bei Echomails die richtige Adres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eader geschrieben hat. Nur stellte sich heraus, da� g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die `offizielle' Version von LED (die vom 1.1.90)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tige Adresse in den Header eingetrag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 1.02 schickt  Ecu Echomails  daher defaultm��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ost, der  in ECU.CFG angegeben  wurde. Falls aber 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isherige Verfahren lieb gewonnen  hat, so kann er es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Option wieder aktivieren.  Damit ist es dann  auch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 Echomails �ber  einen anderen Host  zu routen. Das 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rdings einen Editor voraus, der normalerweise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 in den Header ein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file     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egeldatei f�r den Mail-Prozessor wird festgelegt.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ldatei  wird  beschrieben,  wie  bestimmte Mails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sollen. N�heres �ber den Mail-Prozessor und Regel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 findet sich in der Llegada-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Datei file  wird als Unterschrift an jed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f�gt. Die Datei kann auch bei den Host- und Area-Defin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n angegeben  werden. Die  globale Signature-Anweisung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 nur  f�r  die  Hosts  und  Areas,  f�r  die k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-Anweisung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    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der Name  des Sysop's definiert. Llegada 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Namen, um die Mails an den Sysop zu Z�hlen. Alle 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inen der angegebenen Namen  werden als Mails an den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z�hlt. Es k�nnen mehrere Sysop-Nam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reas*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erweise benutzt Ecu die Datei AREAS.BBS nur um die  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folge der Areas in  LASTREAD.CFG zu ermitteln. Wenn 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gs UseAreas  angegeben wird,  dann werden  auch di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 dieser  Datei ausgewertet.  Die Parameter  aus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dann - mit Ausnahme  des Origins - h�here Priorit�t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tl.  widersprechende  Angaben  in  ECU.CFG. Au�erdem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n Fehler, wenn in der AREAS.BBS eine Area gefunden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 ECU.CFG keine Areabeschreibung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Origin  aus AREAS.BBS  wird nur  verwendet, wenn 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kein Eintrag  in ECU.CFG existiert.  In diesem Fall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zur neuen Area geh�rende -ORIGIN Zeile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 der 1. Zeile von AREAS.BBS als Origin angenomm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dieser Zeilen Text enth�lt,  oder wenn die Area au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.CFG definiert wurde, wird das Origin aus ECU.CFG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Netmail-Area sollte  immer in ECU.CFG 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mu� wenigstens wissen, welche Area die Netmail-Area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Zones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Flow-File Namen von  BinkleyTerm ist die Zone des 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ngers nicht enthalten. Neuere Versionen von BinkleyTerm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fen sich damit, da� sie  Pakete in andere Zonen einfa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n erzeichnissen  erwarten. Der  Name eines  sol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ses besteht aus dem Namen des Outbound-Directory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Zone als  Extension. Wenn das  Outbound-Directory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i�t, und BinkleyTerm f�r  Zone 2 konfiguriert ist,  dan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tet BinkleyTerm Pakete f�r  die verschiedenen Zonen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de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ne 1     OUTBOUN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ne 2   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ne 3     OUTBOUND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1.06 unterst�tzt ECU diese Verzeichnisstruktu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damit in der Lage auch mit Nodes in unterschiedlichen  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zu arbeiten. [Ich glaube zwar nicht, da� daf�r in n�c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t Bedarf bestehen wird,  aber nachdem ich gerade 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ke etwas ge�ndert habe,  war es irgendwie naheliegend,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 das zu �nder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Unpack command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PKZIP  gepackt wurden, ausgepackt werden 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. Der vollst�ndige Name des  Entpackers -- mit Pfad -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sowie  alle notwendigen  Parameter m�ssen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F�r die Name von Inbound-Directory und Mail-Paket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Platzhalter  angegeben werden.  N�heres dazu  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von Llegada selbst. Wenn ZipUnpack nicht 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 wird, verwendet Llegada folgenden Default-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.ttp -x %d 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Unpack command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Anweisung  wird  Llegada  mitgeteilt, womit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, die mit ZOO gepackt wurden, ausgepackt werden 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vollst�ndige Name des Entpackers -- mit Pfad -- u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 sowie alle notwendigen Parameter m�sse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 die  Name  von  Inbound-Directory  und  Mail-Pake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halter angegeben  werden. N�heres  dazu steht  in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ung von Llegada selbst. Wenn ZooUnpack nich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verwendet Llegada folgenden Default-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..\zoo.ttp x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-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lgenden  Anweisungen dienen  zur Beschreibung  eines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�rfen  nur nach  einer Host-Anweisung  verwende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eines Hosts endet immer mit einer End-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+Pkt   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sen  Host werden  2+-kompatible Pakete  erzeug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ete  ben�tigen  zus�tzlich  ein Passwort,  eventuell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ProductId und/oder Seriennummer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ddress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Kopf des  Message-Pakets wird immer die  3d-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eingetragen. Defaultm��ig wird nur bei Standard-Pak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3d-Adresse eingetragen. Bei Frodo- und Qmail-Paketen d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 die 4d-Adresse. Die urspr�ngliche Aufgabe dieser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e Art der Adresse im Message-Header zu steuern - wird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 von 3dNetmail und 3dEchomail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Echomail*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Echomails  wird die  3d-Adresse des  Points in  d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tragen. Defaultm��ig wird die 4d-Adress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Netmail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Netmails wird die 3d-Adresse des Points in den Hea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ragen. Defaultm��ig wird  die 4d-Adresse (evtl.  mit @F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. Netmail sollte m�glichst immer mit 4d-Adress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t werden, da es dem Empf�nger meistens unm�glich is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Fakenet-Adresse zu 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MsgId*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Message-Id wird  die 3d-Adresse  des Point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t die 4d-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rigin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 Origin aller  Mails an  diesen Host  wird die 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gelegte 3d-Adresse des Points eingetragen. Defaul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-Adresse  bestehend  aus  der  3d-Adresse  des Host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Path* 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eine Path-Zeile mit der 3d-Adresse des Points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3dPath wird keine Path-Zeile erzeugt. (Wie sieht ein  4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a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SeenBy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3d-Adresse  des Points  wird in  der SEEN-BY  Zeile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hrt. Ohne 3dSeenBy  wird der Point  nicht im SEEN-BY 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hrt. TosScan scheint es irgendwie zu merken, da� diese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noch einmal an den Point geschickt werden d�rfen. Da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wei�, wie ein 4d-Seen-By auszusehen hat, wird 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keiner erzeugt. Der Host erscheint immer im SEEN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Tick* 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bestimmt, da� im Tick-File Fakenet Adress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t werden. eigentlich sollten 4d-Adressen ja m�glich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einige Tick's  scheinen das doch  nicht auf die  Rei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EchoMail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ch wenn es nicht ganz dem Standard entspricht, schein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h Interesse daran zu geben, FMPT und TOPT Kludges i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Echo-mails zu verwenden. Mit der Host-Anweisung 4d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ann Ecu daher veranla�t werden, auch in Echomail FMPT, T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INTL-Kludge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EchoMail sollte nicht mit ForceIntl verwechselt werden. L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s dient dazu, INTL Kludges auch dann zu erzwingen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n von Absender und Emp�nger identis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ilName name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kann der  Name des Mailpakets  f�r diesen Hos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Normalerweise bestimmt Ecu den Namen aus den 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Hosts und des Points. Wenn der so ermittelte Name ab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gendeinem Grund  nicht verwendet  werden kann,  dann ka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f�r jeden Host manuell v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Pack command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jeden Host kann ein eigener Packer angegeben werd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er Host-Beschreibung kein Packer angegeben wird,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-Packer (s. ArcPack als globales Kommando)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FLO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erzeugt f�r diesen Host ein Flow-File. Damit wird 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zwungen diesen Host auch dann anzurufen, wenn nichts  g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 werden mu�. Normalerweise erzeugt Ecu nur dann Flow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auch wirklich ein Paket f�r den Host erzeugt wird. Dum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 kann auch global f�r alle Hosts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wird die Beschreibung eines Hosts beendet. 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wieder globale Anweisung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DoPkt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sen  Host werden  FrontDoor-kompatible Pakete 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Pakete enthalten eine Product-Id und eine  Serien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�erdem k�nnen in  diesen Paketen 4d-Adressen 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Die ProductId  und SerialNumber Anweisungen  soll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Min match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r Anweisung wird definiert wie genau die Adresse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r Netmail mit der Adresse des Hosts �bereinstimmen mu�, 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sie �ber diesen Host geroutet wird. match bestimmt d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erlichen Grad der �bereinstimmung. Dabei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Alle Mails k�nnen �ber diesen Host gerou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Nur Mails  an Empf�nger  in der  gleichen Zone 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st werden �ber ihn gero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Nur Mails  an Empf�nger  im gleichen  Netz k�nne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sen Host gerou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Nur Mails an diesen Host und seine Points k�nn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hn ge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An diesen Host werden keine Netmails geschickt.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 4  (oder jeder  andere Wert  gr��er als  4)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iche Wirkung wie No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Min  ist  ein  Synonym  f�r  NoNetmail. Diese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daher nicht gleichzeiti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ddresse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die Adresse des Points im lokalen Netz des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ert. Wenn  der Host  volle 4d-Adressierung 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die Node-Anweisung fehlen.  Im Allgemeinen wird man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wohl die Fakenet Adresse eintragen. Die Nodeadress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�tigt, wenn in die Mails an diesen Host 3d-Adressen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tmail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inen Host, f�r den  dieses Flag gesetzt ist, k�nnen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s geschickt werden. Dieser Host wird bei der Suc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 N�chsten  bekannten  Host  (s. `Netmail Routing')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prungen. NoNetmail ist ein Synonym f�r MatchMin. Die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Anweisungen  sollten  daher  nicht gleichzeitig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Bei NoNetmail kann wie bei MatchMin der Grad 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immun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utput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f�r einen Host NoOutput angegeben wurde, wird f�r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kein Dummy-Flow-File erzeugt. Aus den zu diesem Host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renden Areas werden keine Mails exp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text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 Origin-Zeile f�r alle  Areas, die �ber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eroutet werden, wird festgelegt. F�r einzelne Area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Origin  au�er Kraft  gesetzt werden.  Der Origi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dresse des Points nicht enthalten. Sie wird von Ecu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sch generiert. 'text' darf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assword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wird ein  Passwort f�r den  Host definiert.  Das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 Pakettypen  sinnvoll,  die  eine  Passwort-Funktio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t�tzen (wie z.B. 2+Pak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pointnummer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Pointnummer bildet zusammen  mit der Host-Adresse die  4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esse des Points. Die Point-Anweisung kann fehlen, wen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Host  von den  M�glichkeiten der  4d-Adressen kein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uch gem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d id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Product-Id, die in das Paket eingetragen werden soll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bestimmt. TosScan wertet nur bei sehr wenigen Id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Door-Teil des Packet-Headers aus. Die Id 26 schein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To address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jedem Host kann eine Adresse angegeben werden, an di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le Pakete an diesen Host geschickt werden. Das kann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m dann hilfreich sein, wenn ein Host vor�bergehe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�llt, und alles, was f�r ihn bestimmt war, jetzt �be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eren Host geleitet werden mu�. Es werden nur die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 die Destination-Adresse im Paket beeinflu�t. Crash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immer an die angegebene Adresse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egebene Adresse braucht sich nicht auf einen defin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n Host beziehen. Es k�nnen sogar Point-Adressen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Pkt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sen Host werden Qmail-kompatible Pakete erzeugt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wurde noch nicht getestet. Er m��te funktionieren,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iert wurde es noch 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Number nr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 die Seriennummer,  die in  die Packet-Hea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eben werden soll, bestimmt.  TosScan erwartet eine von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Seriennummer, sonst werden 4d-Adressen nich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 richtig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Datei file  wird als Unterschrift an jed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diesen Host angef�gt. Die Signature-Anweisung in der 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hat  Vorrang vor  der globalen  Signature-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. Wenn aber f�r eine  Area, die �ber diesen Host  gero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 eine  eigene  Signature-Datei  angegeben wird,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atei Vorrang vor der f�r den Host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Pkt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inen so  gekennzeichneten Host werden  nur Standard-Pa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ickt. QEcho- und FrontDoor-Erweiterungen werden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riert. Dies  ist auch  der Default-Zustand,  wenn weder F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Pkt noch QmailPkt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-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folgenden  Anweisungen  dienen  zur Beschreibung ein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Anweisungen d�rfen nur zwischen einer Area- (bzw.  Matrix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  der   entsprechenden   End-Anweisung   stehen.  Alle 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weisungen  gelten  sowohl  f�r  Echo-Areas  (Area) al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-Areas (Matrix). Der Unterschied zwischen einer Area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Area eingeleitet wurde, zu einer, die mit Matrix  ein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, liegt lediglich darin, da� eine Echo-Area nachtr�glich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Netmail-Area gemacht werden kann, aber nicht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name name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wird der  offizielle Name der  Area angegeben. Damit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die M�glichkeit eine lokale Area einer Fido-Area  zuzu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. Theoretisch kann mehreren lokalen Areas die gleiche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zugeordnet werden.  Import hat dann  nat�rlich Schwie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ten die Mails richtig  auf die verschiedenen lokalen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verteilen.  Areanamen werden  beim Eintragen  in eine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t immer in Gro�buchstaben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MsgArea     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 Schl�sselwort wird  bestimmt, da�  alle Mail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Llegada  nicht einsortiert  werden konnten,  in die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rieben werden. Zur Zeit sind davon nur die Mails  betr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, die eine  Area-Zeile enthalten, f�r  die keine Area  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ert. Mails ohne Area-Zeile betrachtet Llegada als 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sortiert sie dementsprechend in die Netmail-Area ei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BadMsgArea definiert wird, dann kommen diese Mails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 Netmail-Area.  Wenn mehrere BadMsgAreas  defini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, wird die erste so markierte Area zur Bad-Message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address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Host, �ber den  diese Area geroutet wird,  festgeleg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mu� zuvor mit einer Host-Anweisung defini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ddress' ist die 3d-Adresse des Hosts. Es kann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mit Alias definierter Hostname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 n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essage-Datei wird nur kopiert, wenn mindestens zusamm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 gel�scht  oder  exportiert  werden.  Wenn weniger al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ver�ndert wurden, werden nur die Header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n  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wird festgelegt, wie lange Mails in dieser Area  b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, bevor sie gel�scht werden.  'n' ist die Anzahl der  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keine  Zeit angegeben  wird, werden  in dieser  Area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Local n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eit, die lokale Mails im System bleiben, kann  un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er normalen Verweildauer bestimmt werden. (Mir ist e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e Male passiert,  da� Replies auf  Mails kamen, die  l�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 und vergessen waren.) DaysLocal hat automatisch 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zur Folge. Wenn  DaysLocal nicht angegeben wird,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kale Mails nach der in Days angegebenen Zeit gel�scht 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Local angegeben wu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name name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Name,  unter dem  die Area  gespeichert werden  soll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gelegt. Der Name mu� mit dem Filenamen in AREAS.BBS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immen. 'name' darf keine Exten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wird die  Beschreibung einer Area  beendet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wieder globale Anweisungen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mit n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festgelegt werden, wieviele Messages h�chst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Area sein d�rfen. Wenn  mehr als n Messages in  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en, werden die �ltesten Messages gel�scht, es sei de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solchen Mail ist das Hold-Flag gesetzt. Diese Mail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ar nicht gel�scht, sie wird aber nicht mehr gez�hlt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nicht etwa eine andere Mail `als Ersatz' gel�scht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base bleiben dann halt  mehr als die angegebene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Mails. Wenn sowohl  HighLimit als auch LowLimi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hat im Zweifelsfall HighLimit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Area                                                  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epArea geh�rt jetzt zu den Area-Beschreibungen. Bisher w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 nur als globale Definition zul�ssig, wurde aber inter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-Definition behandelt. F�r Ecu war das zwar in den m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�llen ohne Bedeutung, es konnte aber zum Programmabstu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Hold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en, in denen das  HOLD-Flag gesetzt ist, werden 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rweise nicht gel�scht. Mit  KillHold werden diese Mails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nz normale Mails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Local*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dungen, in denen das LOCAL-Flag gesetzt ist, werden 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rweise nicht gel�scht. Mit KillLocal kann das L�schen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kaler Mails erzw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Limit n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kann festgelegt werden wieviele Messages mindest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Area bleiben m�ssen. Wenn Ecu feststellt, da� diese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 unterschritten  wird, dann  werden so  viele als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te Meldungen wieder aktiviert, bis alle Mails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wieder  aktiv sind,  oder bis  die angegebene  Anzahl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cht ist. Wenn sowohl HighLimit als auch LowLimit 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 hat im Zweifelsfall HighLimit 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MsgArea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Version 1.05 kann Ecu seine Ausgaben auch in eine 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schreiben.  Das Schl�sselwort  LogMsgArea in  einer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 bestimmt  die  Area,  in  der  Ecu die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en soll. Wenn keine Area zur Aufnahme des Logs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, erzeugt Ecu auch keine Message. Wenn mehrere Areas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ert wurden, schickt Ecu seine Message in die erste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                                                   [E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festgelegt, da� diese Area eine Netmail-Area is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rea  als Matrix-Area  definiert wurde,  hat da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Auswi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utput*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s in  einer so  markierten Area  werden nicht  exp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 Mails werden gel�scht, und die Area wird komprimiert,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aber nie Mails aus ihr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text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Origin-Zeile der Area wird festgelegt. Wen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ost ein globales Origin definiert wurde, wird es f�r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Area au�er Kraft gesetzt. F�r jede Area mu� ein Origi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ert werden  - entweder  in der  Area-Beschreibung,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zugeh�rigen Host-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w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ner Tickarea wird hiermit das Passwort f�r diese Are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ert. In  anderen Areas  hat diese  Anweisung keine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Origin*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mit der globalen Origin Anweisung eine Datei mit 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n angegeben wurde,  kann mit RandomOrigin  a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, ob  in einer  Area zuf�llige  Origin-Zeilen zul�ssi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nicht. Die gleiche Wikung  erzielt man, wenn man in 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.BBS -RANDOM als Origin f�r eine Area ein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Inhalt der Datei file  wird als Unterschrift an jed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diesen Host angef�gt. Die Signature-Anweisung in der 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hat Vorrang vor der globalen Signatur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er bei der Host-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Return*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Exportieren der Mails aus dieser Area werden weiche 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enden erzeugt.  In einer  Mail kann  diese �bersetzung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area     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ktuelle Area  wird zur Tick-Area  erkl�rt. Ecu nimmt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n Mails in einer solchen  Area an, da� sie mit  ein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kn�pft sind.  Es wird  eine zus�tzliche  Datei erzeu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en f�r den Empf�nger enth�lt, so da� der File 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 weiter verarbeitet  werden kann. N�heres  zu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und Tick-Areas folgt sp�ter in dieser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Indicator ch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bei einer Netmail  mit File-Attach das erste  Zei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s mit dem TickIndicator �bereinstimmt, dann 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u f�r diesen File ein Tick-File. So ist man nicht auf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efinierende Tick-Areas festgelegt. Daf�r m�ssen einig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onen f�r das Tick-File in die Mail geschri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-Files aus  Netmails zu  erzeugen mag  daher im Einze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nz praktisch sein, wenn man aber �fters Files in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schicken will, dann sollte dies doch �ber eine 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-Area  geschehen.  Default  ist  das Apostroph ' (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`Tick' gen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Prefix ch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Tick-Prefix kennzeichnet die Zeilen in einer Mail, di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onen  zur  Erstellung  eines  Tick-Files enthalten.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arbeitet diese Zeilen und  entfernt sie vor dem  Send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ail.  Der Tick-Prefix  mu� das  erste Zeichen 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en Zeilenende sein. Default ist auch hier das Apostroph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name                                          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zt f�r diese Area einen anderen Benutzernamen in den Ab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 (nur in der exportieren Mail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f�r ein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lgende Konfigurationsdatei  beschreibt einen Point,  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i Nodes (2:249/6 und 2:247/32) h�ngt. Ein zus�tzlicher  Dum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(99:99/99) dient als Host f�r intern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Module:     EC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Subject:    Configuration file for ECU and LL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Author:   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Started:    12.03.1991   21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Modified:   12.03.1991   21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Spam        2:2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HoG         2:247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Mir         99:99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Heinz Oz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Dir        E:\E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New         LED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List      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    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       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    B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eve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Prefix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        ORIG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oute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Crash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Pack        C:\UTIL\ARCER\ARC.TTP M %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Unpack      C:\UTIL\ARCER\ARC.TTP X %n %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Unpack     %C:\UTIL\ARCER\UNARJ.TTP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Unpack      C:\UTIL\ARCER\LHA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Unpack    C:\UTIL\ARCER\LHARC.TTP X -m %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Unpack     %C:\UTIL\ARCER\ZOO.TTP x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Unpack      C:\UTIL\ARCER\ZIP.TTP -X %d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Unpack  C:\UTIL\ARCER\ARC.TTP X %n %d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          2:247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        Madness takes its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ack        C:\UTIL\ARCER\LHARC.TTP M -m %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          2:249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D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Id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Number   3696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        Madness takes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Pack        C:\UTIL\ARCER\LHARC.TTP M -m %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        ST-MIR - Friede de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Limit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Local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Local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Name       MSGS\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    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s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TAFIDO/Spam/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name ATA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Msg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Lim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POINTS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